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drawing>
          <wp:inline distT="0" distB="0" distL="0" distR="0">
            <wp:extent cx="54438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Szanowni Państwo!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Po zgłoszeniu dziecka do projektu </w:t>
      </w:r>
      <w:r>
        <w:rPr>
          <w:i/>
          <w:sz w:val="16"/>
          <w:szCs w:val="16"/>
        </w:rPr>
        <w:t>„</w:t>
      </w:r>
      <w:r>
        <w:rPr>
          <w:b/>
          <w:i/>
          <w:sz w:val="16"/>
          <w:szCs w:val="16"/>
        </w:rPr>
        <w:t>OTWARCIE NA ZMIANY”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istnieje możliwość skorzystania z następujących form wsparcia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- zajęcia wyrównawcze z: matematyki, biologii, geografii, chemii, fizyki, j. angielskiego, j. niemieckieg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zajęcia rozwijające z: matematyki, przyrody, biologii, geografii, j. angielskieg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warsztaty z samorozwoj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zajęcia jestem przedsiębiorczy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zajęcia dla uczniów ze specjalnymi potrzebami edukacyjnymi: logopedyczne, zespół korekcyjno – kompensacyjny, terapeutyczne dla dyslektyków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zajęcia podnoszące kompetencje informatyczne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Zachęcamy do skorzystania z działań zaplanowanych w projekcie, mamy nadzieje że zorganizowane zajęcia dostarczą Państwa dziecku wielu chwil radości, nowych odkryć i rozwoju umiejętności społecznych, które zaprocentują w jego przyszłośc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elem zrekrutowania do projektu prosimy o uzupełnienie poniżej zawartych dany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4110"/>
        <w:gridCol w:w="2835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a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 uczestn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Instytu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łe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ek w chwili przystąpienia do projek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jewództ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budyn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lokal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bszar wg stopnia urbanizacji (DEGURB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 kontakt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e-ma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należąca do mniejszości narodowej lub etnicznej, migrant, osoba obcego pochodze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bezdomna lub dotknięta wykluczeniem z dostępu do mieszka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z niepełnosprawnościam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przebywająca w gospodarstwie domowym bez osób pracujący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 w gospodarstwie domowym z dziećmi pozostającymi na utrzyma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żyjąca w gospodarstwie składającym się z jednej osoby dorosłej i dzieci pozostających na utrzyma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oba o innej niekorzystnej sytuacji społecznej (innej niż wymienion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POUCZENIE:  Oświadczenie jest składane pod rygorem odpowiedzialności za składanie oświadczeń niezgodnych z prawdą.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18"/>
          <w:lang w:eastAsia="en-US"/>
        </w:rPr>
      </w:pPr>
      <w:r>
        <w:rPr>
          <w:rFonts w:eastAsia="Calibri" w:cs="Calibri" w:ascii="Calibri" w:hAnsi="Calibri"/>
          <w:sz w:val="8"/>
          <w:szCs w:val="18"/>
          <w:lang w:eastAsia="en-US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 (czyte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dp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, 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0:00Z</dcterms:created>
  <dc:creator>Idczak Tomasz</dc:creator>
  <dc:description/>
  <cp:keywords/>
  <dc:language>en-US</dc:language>
  <cp:lastModifiedBy>zmrowczyk</cp:lastModifiedBy>
  <cp:lastPrinted>2021-02-03T08:52:00Z</cp:lastPrinted>
  <dcterms:modified xsi:type="dcterms:W3CDTF">2021-02-03T07:53:00Z</dcterms:modified>
  <cp:revision>3</cp:revision>
  <dc:subject/>
  <dc:title/>
</cp:coreProperties>
</file>