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7" w:hanging="0"/>
        <w:jc w:val="right"/>
        <w:rPr/>
      </w:pPr>
      <w:r>
        <w:rPr>
          <w:i/>
          <w:sz w:val="18"/>
          <w:szCs w:val="18"/>
        </w:rPr>
        <w:t xml:space="preserve">Załącznik nr 2 </w:t>
      </w:r>
    </w:p>
    <w:p>
      <w:pPr>
        <w:pStyle w:val="Normal"/>
        <w:spacing w:lineRule="auto" w:line="256" w:before="0" w:after="0"/>
        <w:ind w:right="7" w:hanging="0"/>
        <w:jc w:val="right"/>
        <w:rPr/>
      </w:pPr>
      <w:r>
        <w:rPr>
          <w:i/>
          <w:sz w:val="18"/>
          <w:szCs w:val="18"/>
        </w:rPr>
        <w:t xml:space="preserve">do Zarządzenia Nr 35/2021 </w:t>
      </w:r>
    </w:p>
    <w:p>
      <w:pPr>
        <w:pStyle w:val="Normal"/>
        <w:spacing w:lineRule="auto" w:line="256" w:before="0" w:after="0"/>
        <w:ind w:right="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yrektora Zespołu </w:t>
      </w:r>
    </w:p>
    <w:p>
      <w:pPr>
        <w:pStyle w:val="Normal"/>
        <w:spacing w:lineRule="auto" w:line="256" w:before="0" w:after="0"/>
        <w:ind w:right="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zkolno – Przedszkolnego </w:t>
      </w:r>
    </w:p>
    <w:p>
      <w:pPr>
        <w:pStyle w:val="Normal"/>
        <w:spacing w:lineRule="auto" w:line="256" w:before="0" w:after="0"/>
        <w:ind w:right="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ogórzu z dnia 26.11.2021</w:t>
      </w:r>
    </w:p>
    <w:p>
      <w:pPr>
        <w:pStyle w:val="Bezodstpw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REGULAMIN STOŁÓWKI SZKOLNEJ</w:t>
      </w:r>
    </w:p>
    <w:p>
      <w:pPr>
        <w:pStyle w:val="Bezodstpw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b/>
          <w:b/>
          <w:bCs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Podstawa prawna: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106 ustawy z 14 grudnia 2016 r. – Prawo oświatowe (Dz.U. z 2020r., poz. 910),</w:t>
      </w:r>
    </w:p>
    <w:p>
      <w:pPr>
        <w:pStyle w:val="Bezodstpw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§ 1.</w:t>
      </w:r>
      <w:r>
        <w:rPr>
          <w:sz w:val="24"/>
          <w:szCs w:val="24"/>
          <w:u w:val="single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Postanowienia ogólne</w:t>
      </w: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ołówka jest miejscem spożywania posiłków dla osób uprawnionych do korzystania ze stołówki. </w:t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łki wydawane są w czasie trwania zajęć dydaktyczno-wychowawczych podczas przerwy obiadowej, a w przypadku zgłoszonych wcześniej wyjazdów na wycieczki, wyjść do kina, na basen itp. obiad wydaje się w innych godzinach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tanowienia niniejszego regulaminu, aktualny jadłospis, ogłoszenia dotyczące stołówki szkolnej wywieszone są na tablicy informacyjnej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</w:t>
        <w:br/>
      </w:r>
      <w:r>
        <w:rPr>
          <w:b/>
          <w:bCs/>
          <w:sz w:val="24"/>
          <w:szCs w:val="24"/>
          <w:lang w:eastAsia="pl-PL"/>
        </w:rPr>
        <w:t>Uprawnienia do korzystania ze stołów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korzystania z posiłków w stołówce szkolnej uprawnieni s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owie szkoły wnoszący opłaty indywidual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uczniowie szkoły, których dożywianie jest finansowane na podstawie decyzji, przez OPS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br/>
        <w:t>§ 3.</w:t>
      </w:r>
      <w:r>
        <w:rPr>
          <w:sz w:val="24"/>
          <w:szCs w:val="24"/>
          <w:u w:val="single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Ustalanie wysokości opłat za posił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bowiązująca stawka za żywienie określona zarządzeniem Dyrektora, zamieszczona jest na stronie internetowej Szkoły Podstawowej nr 8 w Skoczowie w zakładce Świetlica /Stołówka oraz w Statucie Szkoły SP8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okość opłaty za posiłki w stołówce szkolnej określa Dyrektor Szkoły Podstawowej nr 8 w Skoczowi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ytuacjach wzrostu kosztu produktów w trakcie roku szkolnego dopuszcza się możliwość zmiany odpłatności, po poinformowaniu korzystających ze stołówki z co najmniej miesięcznym wyprzedzenie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4.</w:t>
      </w:r>
      <w:r>
        <w:rPr>
          <w:sz w:val="24"/>
          <w:szCs w:val="24"/>
          <w:u w:val="single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Wnoszenie opłat za posił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łatę wnosi się za cały miesiąc z góry, do ostatniego dnia miesiąca poprzedzającego miesiąc, za który opłata jest wnoszon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aliczenie odpłatności za usługi będące przedmiotem umowy następować będzie w okresach miesięcznych, w terminie do dnia 10 danego miesią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ależność z tytułów, o których wyżej mowa, rodzic/opiekun prawny reguluje z góry w terminie do dnia 20 danego miesiąca przelewem na rachunek bankowy, który został nadany podczas zawarc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d nieterminowych należności Szkoła Podstawowa nr 8 w Skoczowie, zastrzega sobie prawo do naliczania ustawowych odset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zkoła może zobowiązać rodzica/opiekuna prawnego do okazania kserokopii dowodu wpłaty w sytuacji zastrzeżeń co do nieuregulowanych płatności za posiłki ucznia.</w:t>
      </w:r>
    </w:p>
    <w:p>
      <w:pPr>
        <w:pStyle w:val="Normal"/>
        <w:spacing w:lineRule="auto" w:line="240" w:before="0" w:after="0"/>
        <w:jc w:val="both"/>
        <w:rPr>
          <w:color w:val="31849B"/>
          <w:sz w:val="24"/>
          <w:szCs w:val="24"/>
          <w:lang w:eastAsia="pl-PL"/>
        </w:rPr>
      </w:pPr>
      <w:r>
        <w:rPr>
          <w:color w:val="31849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  <w:lang w:eastAsia="pl-PL"/>
        </w:rPr>
      </w:pPr>
      <w:r>
        <w:rPr>
          <w:color w:val="31849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wroty za niewykorzystane obiad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ylko zgłoszone nieobecności ucznia powyżej 2 dni będą uwzględniane w następnym miesiącu w naliczeniu za posiłki. Nieobecność dziecka należy zgłosić najpóźniej w pierwszym dniu nieobecności ucznia w sekretariacie Zespołu Szkolno – Przedszkolnego w Pogórzu (osobiście lub telefonicznie) lub bezpośrednio u wychowawcy świetlicy. Nie będą odliczane nieobecności niezgłoszone lub zgłoszone po ter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6.</w:t>
        <w:br/>
      </w:r>
      <w:r>
        <w:rPr>
          <w:b/>
          <w:bCs/>
          <w:sz w:val="24"/>
          <w:szCs w:val="24"/>
          <w:lang w:eastAsia="pl-PL"/>
        </w:rPr>
        <w:t>Zasady zachowania na stołówce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om, które nie korzystają ze stołówki szkolnej, zakazuje się wchodzenia do n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zobowiązany jest przed posiłkiem umyć ręce i przestrzegać regulaminu stołówki dotyczącego przepisów bh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tołówce obowiązuje cisz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czas spożywania posiłków obowiązują zasady kulturalnego zach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czynia po spożyciu posiłku mają być odstawione w wyznaczonym miejsc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szkody spowodowane w stołówce odpowiada uczeń, a finansowo jego rodz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nierespektowania wyżej wymienionych zasad zachowania poinformowany zostanie wychowawca klasy i za jego pośrednictwem rodzice ucz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rażące naruszenie regulaminu stołówki uczeń może zostać skreślony z listy korzystających z obiadów w stołówce szkol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7.</w:t>
      </w:r>
      <w:r>
        <w:rPr>
          <w:b/>
          <w:bCs/>
          <w:sz w:val="24"/>
          <w:szCs w:val="24"/>
          <w:lang w:eastAsia="pl-PL"/>
        </w:rPr>
        <w:br/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wszystkich sprawach związanych z organizacją pracy stołówki decyduje dyrektor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elkich zmian w niniejszym regulaminie dokonuje dyrektor w postaci pisemnego anek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00:00Z</dcterms:created>
  <dc:creator>Agnieszka Rumik</dc:creator>
  <dc:description/>
  <cp:keywords/>
  <dc:language>en-US</dc:language>
  <cp:lastModifiedBy>Maciek</cp:lastModifiedBy>
  <cp:lastPrinted>2022-03-13T15:00:00Z</cp:lastPrinted>
  <dcterms:modified xsi:type="dcterms:W3CDTF">2022-03-13T14:00:00Z</dcterms:modified>
  <cp:revision>2</cp:revision>
  <dc:subject/>
  <dc:title>REGULAMIN STOŁÓWKI SZKOLNEJ</dc:title>
</cp:coreProperties>
</file>