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UMOWA Nr ZSPP /......./S/22/2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sprawie korzystania z usług żywienia ucznia/uczennicy* szkoł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owadzonej przez Gminę Skocz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*(niepotrzebne skreślić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Zawarta w dniu 01.09.2022  roku pomiędzy Gminą Skoczów, Rynek 1, 43-430 Skoczów, NIP 548-24-04-967 </w:t>
        <w:br/>
        <w:t>w imieniu, której działa dyrektor Zespołu  Szkolno – Przedszkolnego w Pogórzu - Barbara Michniok,  zwaną w treści umowy „Szkołą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 Panią…………….………………, zamieszkałą  w ……………………., ul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anem……………………………,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zamieszkałym  w …............................, ul. 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8"/>
          <w:szCs w:val="8"/>
        </w:rPr>
        <w:t>(*wymagane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zwanym w treści umowy </w:t>
      </w:r>
      <w:r>
        <w:rPr>
          <w:rFonts w:cs="Times New Roman" w:ascii="Times New Roman" w:hAnsi="Times New Roman"/>
          <w:b/>
          <w:sz w:val="12"/>
          <w:szCs w:val="12"/>
        </w:rPr>
        <w:t>„rodzicem/opiekunem prawnym/sponsorem"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1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2"/>
          <w:szCs w:val="12"/>
        </w:rPr>
        <w:t>Przedmiotem umowy są świadczenia na rzecz dziecka…………............................,  PESEL………………………..</w:t>
        <w:br/>
      </w: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8"/>
          <w:szCs w:val="8"/>
        </w:rPr>
        <w:t>(*wymagane)</w:t>
      </w:r>
      <w:r>
        <w:rPr>
          <w:rFonts w:cs="Times New Roman" w:ascii="Times New Roman" w:hAnsi="Times New Roman"/>
          <w:sz w:val="12"/>
          <w:szCs w:val="12"/>
        </w:rPr>
        <w:t xml:space="preserve">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w zakresie usług żywienia.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Klasa  rok  szkolny 2022/2023 </w:t>
      </w:r>
      <w:r>
        <w:rPr>
          <w:rFonts w:cs="Times New Roman" w:ascii="Times New Roman" w:hAnsi="Times New Roman"/>
          <w:sz w:val="12"/>
          <w:szCs w:val="12"/>
        </w:rPr>
        <w:t xml:space="preserve"> ………. 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2</w:t>
      </w:r>
    </w:p>
    <w:p>
      <w:pPr>
        <w:pStyle w:val="Standard"/>
        <w:spacing w:lineRule="auto" w:line="276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Posiłki są przygotowywane przez Szkołę Podstawową nr 8 im. K. Bochenek w Skoczowi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3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zczegółowe zasady organizacji pracy stołówki określa Regulamin stołówki szkolnej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4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Rodzic/opiekun prawny/sponsor* oświadcza, że jego dziecko korzystać będzie z obiadów wydawanych jeden raz dzien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2"/>
          <w:szCs w:val="12"/>
        </w:rPr>
        <w:t>2. Rodzic/opiekun prawny/sponsor* zobowiązuje się do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rminowego wnoszenia opłat ustalonych w niniejszej umowie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niezwłocznego informowania Szkoły o nieobecności dziecka zgodnie z regulaminem stołówki szkolnej (np. choroba dziecka, pobyt w sanatorium, inne)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odbierania do 10-tego dnia danego miesiąca naliczenia wysokości opłaty o której mowa w § 7 niniejszej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5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Obowiązująca stawka za żywienie określona zarządzeniem Dyrektora, zamieszczona jest na stronie internetowej Szkoły Podstawowej nr 8 w Skoczowie w zakładce Stołówka oraz w Statucie Szkoły SP8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Dziecko będzie korzystało z: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cały obiad           (klasa 1-3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rugie danie        (klasa 1-3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upa                    (klasa 1-3)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cały obiad           (klasa 4-8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rugie danie        (klasa 4-8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upa                    (klasa 4-8)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(*proszę zaznaczyć właściwe)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Tylko zgłoszone nieobecności ucznia powyżej 1 dnia będą uwzględniane w następnym  miesiącu w naliczeniu za posiłki. Nieobecność dziecka należy zgłosić najpóźniej w pierwszym dniu nieobecności  ucznia telefoniczne lub osobiście sekretariacie ZSP w Pogórzu lub bezpośrednio u wychowawcy świetlicy. Nie będą odliczane nieobecności niezgłoszone lub zgłoszone po terminie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b/>
          <w:sz w:val="12"/>
          <w:szCs w:val="12"/>
        </w:rPr>
        <w:t>§ 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trony ustalają, że zmiana stawek za usługi określone w § 1 umowy może nastąpić na podstawie zmiany Zarządzenia Dyrektora SP nr 8 w Skoczowie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7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Naliczenie odpłatności za usługi będące przedmiotem umowy następować będzie w okresach miesięcznych, w terminie do dnia 10 danego miesiąca.</w:t>
        <w:br/>
      </w: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8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Należność z tytułów, o których mowa w § 1 umowy rodzic/opiekun prawny/sponsor reguluje z góry w terminie do dnia 20 danego miesiąca przelewem na rachunek bankowy Szkoły o numerz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 _  8126  0007  9840  _ _ _ _   _ _ _ _   _ _ _ 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wypełnia wychowawca świetlicy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2"/>
          <w:szCs w:val="12"/>
        </w:rPr>
        <w:t>2. Od nieterminowych należności SP nr 8 w Skoczowie zastrzega sobie prawo do naliczania ustawowych odsetek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Szkoła może zobowiązać rodzica/opiekuna prawnego/sponsora do okazania kserokopii dowodu wpłaty w sytuacji zastrzeżeń co do nieuregulowanych płatności za posiłki ucz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9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Umowa zostaje zawarta od dnia </w:t>
      </w:r>
      <w:r>
        <w:rPr>
          <w:rFonts w:cs="Times New Roman" w:ascii="Times New Roman" w:hAnsi="Times New Roman"/>
          <w:b/>
          <w:sz w:val="12"/>
          <w:szCs w:val="12"/>
        </w:rPr>
        <w:t xml:space="preserve"> 01.09.2022r. do dnia 30.06.2023r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10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Umowa może zostać rozwiązana zgodnie z Regulaminem stołówki szkolnej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Szkoła ma prawo wypowiedzieć umowę w przypadku zalegania z odpłatnością przez jeden miesiąc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3. Powstałych zaległości Szkoła będzie dochodziła w postępowaniu sądowym, po bezskutecznym pisemnym wezwania rodzica/opiekuna prawnego/sponsora do zapłaty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11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zkoła nie ponosi żadnej odpowiedzialności za skutki zdrowotne spożycia przez dziecko posiłku lub jego części wynikające z przyczyn dotyczących dziecka (np. choroba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12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Wszelkie spory mogące wyniknąć na tle wykonania umowy strony załatwiać będą polubownie, a w przypadku braku ugodowego załatwienia, Sąd według siedziby szkoł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13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W sprawach nieuregulowanych w niniejszej umowie mają zastosowanie przepisy Regulaminu stołówki szkoły,  Zarządzenia Dyrektora Szkoły nr 6/2008 z dnia 31.12/2008 Kodeksu Cywilnego oraz Ustawy z dnia 7 września 1991 r. o systemie oświaty (tj. Dz. U. Z 2016 r., poz. 1943 z późn. zm.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§ 14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Umowę sporządzono w dwóch jednobrzmiących egzemplarzach, po jednym dla każdej ze stron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§ 15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Wszelkie zmiany niniejszej umowy wymagają formy pisemnej w postaci aneksu pod rygorem nieważności.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12"/>
          <w:szCs w:val="12"/>
        </w:rPr>
        <w:br/>
        <w:t xml:space="preserve">podpis rodzica/prawnego opiekuna/sponsora*                                                                             podpis dyrektora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2"/>
          <w:szCs w:val="12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</w:t>
        <w:br/>
        <w:t xml:space="preserve"> </w:t>
      </w:r>
      <w:r>
        <w:rPr>
          <w:rFonts w:cs="Times New Roman" w:ascii="Times New Roman" w:hAnsi="Times New Roman"/>
          <w:b/>
          <w:bCs/>
          <w:sz w:val="12"/>
          <w:szCs w:val="12"/>
        </w:rPr>
        <w:t>Szanowni Państwo!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autoSpaceDE w:val="false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12"/>
          <w:szCs w:val="12"/>
        </w:rPr>
        <w:t>W związku z wdrożonym systemem WizjaNet – elektronicznego systemu, dzięki któremu generowane są naliczenia dla uczniów zgłoszonych do żywienia, za spożywane posiłki w stołówce szkolnej ZPPP w Pogórzu, uprasza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się o wyrażenie zgody na wykorzystanie wskazanych poniżej, niezbędnych narzędzi do komunikowania się z Państwem w celu otrzymywania informacji odnośnie naliczeń za posiłki, wynikających zaległości, bądź zwrotu występujących nadpłat na indywidualne  Państwa konta bankow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osimy o wypełnienie (czytelnie) oraz podpisanie oświadczenia.</w:t>
        <w:br/>
        <w:br/>
      </w: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górze, dnia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br/>
        <w:t xml:space="preserve">   …………………………....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10"/>
          <w:szCs w:val="10"/>
        </w:rPr>
        <w:t>(Imię i nazwisko rodzica/opiekuna prawnego/sponsor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OŚ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>Wyrażam zgodę na otrzymywanie powiadomień ( SMS, e-mail – dziennik elektroniczny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rPr/>
      </w:pPr>
      <w:r>
        <w:rPr>
          <w:rStyle w:val="Bodytext265pt"/>
          <w:rFonts w:cs="Times New Roman" w:ascii="Times New Roman" w:hAnsi="Times New Roman"/>
          <w:b/>
          <w:sz w:val="12"/>
          <w:szCs w:val="12"/>
        </w:rPr>
        <w:t xml:space="preserve">- </w:t>
      </w:r>
      <w:r>
        <w:rPr>
          <w:rFonts w:cs="Times New Roman" w:ascii="Times New Roman" w:hAnsi="Times New Roman"/>
          <w:sz w:val="12"/>
          <w:szCs w:val="12"/>
        </w:rPr>
        <w:t>wszelkich informacji dotyczących żywienia mojego dziecka:  o terminie zapłaty należności pieniężnych lub jego upływie, z tytułu niezapłacenia w terminie należności pieniężnej wobec Szkoły Podstawowej nr 8 w Skoczowie  i naliczaniu ustawowych oraz grożącej egzekucji administracyjnej i mogących powstać kosztach egzekucyjnych za pośrednictwem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SMS na nr telefonu   </w:t>
      </w:r>
      <w:r>
        <w:rPr>
          <w:rFonts w:cs="Times New Roman" w:ascii="Times New Roman" w:hAnsi="Times New Roman"/>
          <w:sz w:val="16"/>
          <w:szCs w:val="16"/>
        </w:rPr>
        <w:t>_  _  _      _  _     _  _     _  _</w:t>
      </w:r>
      <w:r>
        <w:rPr>
          <w:rFonts w:cs="Times New Roman" w:ascii="Times New Roman" w:hAnsi="Times New Roman"/>
          <w:sz w:val="12"/>
          <w:szCs w:val="12"/>
        </w:rPr>
        <w:t xml:space="preserve">  oraz poprzez dziennik elektroniczny.</w:t>
        <w:br/>
      </w: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(*obowiązkowo – każdorazow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0"/>
          <w:szCs w:val="10"/>
        </w:rPr>
        <w:t>- skrzynka e – mail 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</w:rPr>
        <w:t>(*obowiązkowo – każdorazowo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276"/>
        <w:rPr/>
      </w:pPr>
      <w:r>
        <w:rPr>
          <w:rStyle w:val="Bodytext265pt"/>
          <w:rFonts w:cs="Times New Roman" w:ascii="Times New Roman" w:hAnsi="Times New Roman"/>
          <w:b/>
          <w:sz w:val="12"/>
          <w:szCs w:val="12"/>
        </w:rPr>
        <w:t xml:space="preserve">- </w:t>
      </w:r>
      <w:r>
        <w:rPr>
          <w:rFonts w:cs="Times New Roman" w:ascii="Times New Roman" w:hAnsi="Times New Roman"/>
          <w:sz w:val="12"/>
          <w:szCs w:val="12"/>
        </w:rPr>
        <w:t xml:space="preserve">na przekazanie zwrotu nadpłaty za żywienie (obiady) mojego dziecka  na konto bankowe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  _      _  _  _  _      _  _  _  _      _  _  _  _     _  _  _  _     _  _  _  _      _  _  _  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</w:rPr>
        <w:t xml:space="preserve">(*obowiązkowo – każdorazowo)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Oświadczenie dotyczy:  wpisu oraz aktualiz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2"/>
          <w:szCs w:val="12"/>
        </w:rPr>
        <w:t>Jednocześnie oświadczam, że zostałam/em poinformowany o fakcie, że przekazywanie powiadomień w niniejsz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formie nie jest obowiązkiem ZSPP w Pogórz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oraz, że brak otrzymania stosownej informacji nie wpływa w żaden sposób na mój obowiąze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2"/>
          <w:szCs w:val="12"/>
        </w:rPr>
        <w:t>zapłaty należności pieniężnych w terminie. W przypadku zmiany danych konieczna jest ich aktualizacja, a przy rezygnacji wycofanie za pomocą aneksu do umowy za żywie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Wyrażam zgodę na przetwarzanie moich danych osobowych podanych przeze mnie w oświadczeniu w celu wskazanym powyżej. Udzielenie zgody jest dobrowolne i mogę ją w dowolnym momencie wycofać z tym, że wycofanie zgody nie będzie miało wpływu na zgodność z prawem przetwarzania na podstawie zgody, przed jej wycofaniem. Jednoczenie oświadczam, że zapoznałam/em się z klauzulą informacyjną zamieszczoną na drugiej stronie oświadcz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górze, dnia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dpis rodzica/opiekuna prawnego/sponsor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br/>
        <w:br/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>Zgodnie z art. 13 ust. 1 i 2 Rozporządzenia Parlamentu Europejskiego i Rady (UE) 2016/679 z dnia 27kwietnia 2016 r. w sprawie ochrony osób fizycznych w związku z przetwarzaniem danych osobowych  i w sprawie swobodnego przepływu takich danych oraz uchylenia dyrektywy 95/46/WE (ogólne rozporządzenia o ochronie danych) (Dz. Urz. UE L 119 z 4.05.2016, str.1), zwanego dalej RODO informujemy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Administrator Danych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                          </w:t>
      </w:r>
      <w:r>
        <w:rPr>
          <w:rFonts w:cs="Times New Roman" w:ascii="Times New Roman" w:hAnsi="Times New Roman"/>
          <w:sz w:val="10"/>
          <w:szCs w:val="10"/>
        </w:rPr>
        <w:t>Administratorem Pani/Pana danych osobowych  jest Szkoła Podstawowa nr 8 im. Krystyny Bochenek w Skoczowie przy                                                                    ul. Gustawa Morcinka 20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Inspektor Ochrony Danych.</w:t>
      </w:r>
    </w:p>
    <w:p>
      <w:pPr>
        <w:pStyle w:val="Akapitzlis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Administrator wyznaczył Inspektora Ochrony Danych, z którym może się Pani/Pan 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pod adresem poczty elektronicznej:</w:t>
      </w:r>
      <w:r>
        <w:rPr>
          <w:rFonts w:cs="Times New Roman" w:ascii="Times New Roman" w:hAnsi="Times New Roman"/>
          <w:sz w:val="10"/>
          <w:szCs w:val="10"/>
          <w:lang w:val="pl-PL"/>
        </w:rPr>
        <w:t xml:space="preserve"> dziennik elektroniczny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pod nr telef</w:t>
      </w:r>
      <w:r>
        <w:rPr>
          <w:rFonts w:cs="Times New Roman" w:ascii="Times New Roman" w:hAnsi="Times New Roman"/>
          <w:sz w:val="10"/>
          <w:szCs w:val="10"/>
          <w:lang w:val="pl-PL"/>
        </w:rPr>
        <w:t>onu 33/479 30 20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16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pisemnie na adres siedziby Administra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Podstawa Prawna i Cele Przetwarzania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14" w:hanging="0"/>
        <w:contextualSpacing w:val="false"/>
        <w:rPr/>
      </w:pPr>
      <w:r>
        <w:rPr>
          <w:rFonts w:cs="Times New Roman" w:ascii="Times New Roman" w:hAnsi="Times New Roman"/>
          <w:sz w:val="10"/>
          <w:szCs w:val="10"/>
        </w:rPr>
        <w:t xml:space="preserve">Pani/Pana dane osobowe przetwarzane będą w celu przesyłania powiadomień urzędowych o terminie zapłaty należności pieniężnych lub jego upływie, z tytułu niezapłacenia w terminie należności pieniężnej wobec Szkoły Podstawowej nr 8 </w:t>
      </w:r>
      <w:r>
        <w:rPr>
          <w:rFonts w:cs="Times New Roman" w:ascii="Times New Roman" w:hAnsi="Times New Roman"/>
          <w:sz w:val="10"/>
          <w:szCs w:val="10"/>
          <w:lang w:val="pl-PL"/>
        </w:rPr>
        <w:br/>
      </w:r>
      <w:r>
        <w:rPr>
          <w:rFonts w:cs="Times New Roman" w:ascii="Times New Roman" w:hAnsi="Times New Roman"/>
          <w:sz w:val="10"/>
          <w:szCs w:val="10"/>
        </w:rPr>
        <w:t>w Skoczowie oraz grożącej egzekucji administracyjnej i mogących powstać kosztach egzekucyjnych;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14" w:hanging="0"/>
        <w:contextualSpacing w:val="false"/>
        <w:rPr/>
      </w:pPr>
      <w:r>
        <w:rPr>
          <w:rFonts w:cs="Times New Roman" w:ascii="Times New Roman" w:hAnsi="Times New Roman"/>
          <w:sz w:val="10"/>
          <w:szCs w:val="10"/>
        </w:rPr>
        <w:t>Podstawą prawną zbierania Pani/Pana danych osobowych jest art. 6 ust. 1 lit. a RODO – osoba, której dane dotyczą wyraziła zgodę na przetwarzanie swoich danych osobowych w jednym lub większej liczbie określonych celów. Przez zgodę należy rozumieć dobrowolne, konkretne, świadome i jednoznaczne okazanie woli w formie oświadczenia lub wyraźnego działania (art. 4 pkt 11 RODO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 w:val="false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contextualSpacing w:val="false"/>
        <w:rPr/>
      </w:pPr>
      <w:r>
        <w:rPr>
          <w:rFonts w:cs="Times New Roman" w:ascii="Times New Roman" w:hAnsi="Times New Roman"/>
          <w:sz w:val="10"/>
          <w:szCs w:val="10"/>
        </w:rPr>
        <w:t xml:space="preserve">Pani/Pana dane osobowe mogą być ujawnione podmiotom świadczącym usługi telekomunikacyjne, usługi w zakresie systemu powiadamiania klientów oraz usługi serwisowe dla systemów informatycznych wykorzystywanych przy przetwarzaniu danych osobowych. Pani/Pana dane osobowe mogą być przekazane również podmiotom zgodnie </w:t>
      </w:r>
      <w:r>
        <w:rPr>
          <w:rFonts w:cs="Times New Roman" w:ascii="Times New Roman" w:hAnsi="Times New Roman"/>
          <w:sz w:val="10"/>
          <w:szCs w:val="10"/>
          <w:lang w:val="pl-PL"/>
        </w:rPr>
        <w:br/>
      </w:r>
      <w:r>
        <w:rPr>
          <w:rFonts w:cs="Times New Roman" w:ascii="Times New Roman" w:hAnsi="Times New Roman"/>
          <w:sz w:val="10"/>
          <w:szCs w:val="10"/>
        </w:rPr>
        <w:t>z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Okres przechowywania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Pani/Pana dane osobowe będą przetwarzane do momentu wycofania zgody, przez okres niezbędny </w:t>
        <w:br/>
        <w:t>do realizacji celów przetwarzania, a następnie przez okres ustalony zgodnie z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ustawą z dnia 14 lipca 1983 r. o narodowym zasobie archiwalnym i archiwa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60"/>
        <w:ind w:left="1276" w:hanging="283"/>
        <w:contextualSpacing/>
        <w:rPr/>
      </w:pPr>
      <w:r>
        <w:rPr>
          <w:rFonts w:cs="Times New Roman" w:ascii="Times New Roman" w:hAnsi="Times New Roman"/>
          <w:sz w:val="10"/>
          <w:szCs w:val="10"/>
        </w:rPr>
        <w:t>rozporządzeniem Prezesa Rady Ministrów z dnia 18 stycznia 2011 r. w sprawie instrukcji kancelaryjnej, jednolitych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rzeczowych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wykazów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akt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oraz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instrukcji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w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sprawie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organizacji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i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zakresu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działania</w:t>
      </w:r>
      <w:r>
        <w:rPr>
          <w:rFonts w:cs="Times New Roman" w:ascii="Times New Roman" w:hAnsi="Times New Roman"/>
          <w:sz w:val="10"/>
          <w:szCs w:val="10"/>
          <w:lang w:val="pl-PL"/>
        </w:rPr>
        <w:t> </w:t>
      </w:r>
      <w:r>
        <w:rPr>
          <w:rFonts w:cs="Times New Roman" w:ascii="Times New Roman" w:hAnsi="Times New Roman"/>
          <w:sz w:val="10"/>
          <w:szCs w:val="10"/>
        </w:rPr>
        <w:t>archiwów zakładowych.</w:t>
      </w:r>
    </w:p>
    <w:p>
      <w:pPr>
        <w:pStyle w:val="Akapitzlist"/>
        <w:autoSpaceDE w:val="false"/>
        <w:spacing w:lineRule="auto" w:line="240" w:before="240" w:after="160"/>
        <w:ind w:left="1276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Prawa osób, których dane dotyczą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276" w:hanging="28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276" w:hanging="28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276" w:hanging="28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276" w:hanging="28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276" w:hanging="283"/>
        <w:contextualSpacing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przenosze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276" w:hanging="283"/>
        <w:contextualSpacing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wniesienia sprzeciwu wobec przetwarzania Pani/Pana da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60"/>
        <w:ind w:left="1276" w:hanging="283"/>
        <w:contextualSpacing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wniesienia skargi do Prezesa Urzędu Ochrony Danych Osobowych (na adres: Urząd Ochrony</w:t>
        <w:br/>
        <w:t>Danych Osobowych, ul. Stawki 2, 00-193 Warszawa), gdy uzna Pani/Pan, iż przetwarzanie danych osobowych dotyczących Pani/Pana danych narusza przepisy ROD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Informacje o wymogu/dobrowolności podania danych osobowych oraz konsekwencjach niepodania danych osobowych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</w:rPr>
        <w:t xml:space="preserve">Podanie przez Panią/Pana danych osobowych jest dobrowolne, ale niezbędne do otrzymywania powiadomień zgodnie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</w:rPr>
        <w:t>z zakresem określonym w oświadczeni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Zautomatyzowane podejmowanie decyzji, w tym profilowanie</w:t>
      </w:r>
      <w:r>
        <w:rPr>
          <w:rFonts w:cs="Times New Roman" w:ascii="Times New Roman" w:hAnsi="Times New Roman"/>
          <w:b/>
          <w:sz w:val="10"/>
          <w:szCs w:val="10"/>
          <w:lang w:val="pl-PL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</w:rPr>
        <w:t>Pani/Pana dane osobowe nie będą profilowane ani też nie będą podlegały zautomatyzowanemu podejmowaniu decyzji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  <w:t>Udzielenie zgod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Udzielenie zgody jest dobrowolne i mogę ją w dowolnym momencie wycofać z tym, że wycofanie zgody nie będzie miało wpływu na zgodność z prawem przetwarzania na podstawie zgody, przed jej wycofanie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sectPr>
      <w:footerReference w:type="default" r:id="rId2"/>
      <w:type w:val="nextPage"/>
      <w:pgSz w:orient="landscape" w:w="8419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8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76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odytext265pt">
    <w:name w:val="Body text (2) + 6.5 pt"/>
    <w:qFormat/>
    <w:rPr>
      <w:rFonts w:ascii="Arial" w:hAnsi="Arial" w:cs="Arial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4:00Z</dcterms:created>
  <dc:creator>Intendent</dc:creator>
  <dc:description/>
  <cp:keywords/>
  <dc:language>en-US</dc:language>
  <cp:lastModifiedBy>Maciek</cp:lastModifiedBy>
  <cp:lastPrinted>2022-06-09T10:12:00Z</cp:lastPrinted>
  <dcterms:modified xsi:type="dcterms:W3CDTF">2022-06-09T08:27:00Z</dcterms:modified>
  <cp:revision>3</cp:revision>
  <dc:subject/>
  <dc:title/>
</cp:coreProperties>
</file>