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MOWA Nr SP8/......./S/21/2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sprawie korzystania z usług żywienia ucznia/uczennicy* szkoł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wadzonej przez Gminę Skocz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*(niepotrzebne skreślić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01.09.2021 roku pomiędzy Gminą Skoczów, Rynek 1, 43-430 Skoczów, NIP 548-24-04-967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 imieniu, której działa dyrektor Zespołu Szkolno – Przedszkolnego w Pogórzu</w:t>
        <w:br/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zwaną w treści umowy „Szkołą”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anią…………….………………, zamieszkałą w ……………………., ul………………………………… ,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em……………………………, zamieszkałym w …............................, ul. 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*wymagane)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zwanym w treści umowy „rodzicem/opiekunem prawnym"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Przedmiotem umowy są świadczenia na rzecz dziecka…………...............................,   PESEL…………………</w:t>
        <w:br/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(*wymagane)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w zakresie usług żywienia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nowana  klasa  rok  szkolny 2021/2022 </w:t>
      </w:r>
      <w:r>
        <w:rPr>
          <w:rFonts w:cs="Times New Roman" w:ascii="Times New Roman" w:hAnsi="Times New Roman"/>
          <w:sz w:val="20"/>
          <w:szCs w:val="20"/>
        </w:rPr>
        <w:t xml:space="preserve"> ……….                              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Szkoła zobowiązuje się do wydawania posiłków w stołówce szkolnej.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Posiłki są przygotowywane przez Szkołę Podstawową nr 8 im. K. Bochenek w Skoczowi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e zasady organizacji pracy stołówki określa Regulamin stołówki szkolnej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Rodzic/opiekun prawny* oświadcza, że jego dziecko korzystać będzie z obiadów wydawanych jeden raz dzienni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odzic/opiekun prawny* zobowiązuje się do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terminowego wnoszenia opłat ustalonych w niniejszej umowie,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niezwłocznego informowania Szkoły o nieobecności dziecka zgodnie z Regulaminem stołówki szkolnej </w:t>
        <w:br/>
        <w:t>(np. choroba dziecka, pobyt w sanatorium, inne)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erania do 10-tego dnia danego miesiąca naliczenia wysokości opłaty o której mowa w § 7 niniejszej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bowiązująca stawka za żywienie określona zarządzeniem Dyrektora Szkoły Podstawowej nr 8 w Skoczowie, zamieszczona jest na stronie internetowej SP8 w zakładce Świetlica /Stołówka oraz w Statucie Szkoły SP8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ziecko będzie korzystało z: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ły obiad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gie danie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upa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*proszę zaznaczyć właściwe)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Tylko zgłoszone nieobecności ucznia powyżej 2 dni będą uwzględniane w następnym miesiącu w naliczeniu za posiłki. Nieobecność dziecka należy zgłosić najpóźniej w pierwszym dniu nieobecności ucznia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ekretariacie ZSP w Pogórzu(osobiście lub telefonicznie) lub bezpośrednio u wychowawcy świetlicy. Nie będą odliczane nieobecności niezgłoszone lub zgłoszone po terminie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  <w:t>§ 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zmiana stawek za usługi określone w § 1 umowy może nastąpić na podstawie zmiany Zarządzenia Dyrektora SP8 w Skoczowie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odpłatności za usługi będące przedmiotem umowy następować będzie w okresach miesięcznych,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 terminie do dnia 10 danego miesiąca.</w:t>
        <w:br/>
        <w:br/>
        <w:t>§ 8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leżność z tytułów, o których mowa w § 1 umowy rodzic/opiekun prawny reguluje z góry w termini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dnia 20 danego miesiąca przelewem na rachunek bankowy Szkoły o numerze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-   - - - -   - - - -    - - - -    - - - -    - - - -    - - - -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*Obowiązuje dotychczasowy nr kont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d nieterminowych należności Szkoła zastrzega sobie prawo do naliczania ustawowych odsetek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koła może zobowiązać rodzica/opiekuna prawnego do okazania kserokopii dowodu wpłaty w sytuacji zastrzeżeń co do nieuregulowanych płatności za posiłki uczni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ostaje zawarta od dnia 06.09.2021r do dnia 30.06.2022r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0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mowa może zostać rozwiązana zgodnie z Regulaminem stołówki szkolnej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zkoła ma prawo wypowiedzieć umowę w przypadku zalegania z odpłatnością przez jeden miesiąc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owstałych zaległości Szkoła będzie dochodziła w postępowaniu sądowym, po bezskutecznym pisemnym wezwania rodzica/opiekuna prawnego* do zapłaty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nie ponosi żadnej odpowiedzialności za skutki zdrowotne spożycia przez dziecko posiłku lub jego części wynikające z przyczyn dotyczących dziecka (np. choroba)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mogące wyniknąć na tle wykonania umowy strony załatwiać będą polubownie, a w przypadku braku ugodowego załatwienia Sąd według siedziby szkoł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3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w niniejszej umowie mają zastosowanie przepisy Regulaminu Stołówki Szkoły,  Zarządzenia Dyrektora Szkoły SP8 w Skoczowie nr 6/2008 z dnia 31.12/2008 Kodeksu Cywilnego oraz Ustawy z dnia 7 września 1991 r. o systemie oświaty (tj. Dz. U. Z 2016 r., poz. 1943 z późn. zm.)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4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, po jednym dla każdej ze stron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5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niniejszej umowy wymagają formy pisemnej w postaci aneksu pod rygorem nieważnośc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                                                             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 xml:space="preserve">podpis rodzica/prawnego opiekuna*                                                                                                                                                                            podpis dyrektora </w:t>
      </w:r>
    </w:p>
    <w:p>
      <w:pPr>
        <w:pStyle w:val="Bezodstpw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 New Roman" w:ascii="Times New Roman" w:hAnsi="Times New Roman"/>
          <w:b/>
          <w:sz w:val="12"/>
          <w:szCs w:val="12"/>
        </w:rPr>
        <w:br/>
        <w:br/>
        <w:br/>
        <w:t>*niepotrzebne skreśli</w:t>
      </w:r>
      <w:r>
        <w:rPr>
          <w:rFonts w:cs="TimesNewRomanPS-BoldMT;Times New Roman" w:ascii="TimesNewRomanPS-BoldMT;Times New Roman" w:hAnsi="TimesNewRomanPS-BoldMT;Times New Roman"/>
          <w:b/>
          <w:bCs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sz w:val="17"/>
          <w:szCs w:val="17"/>
        </w:rPr>
        <w:br/>
        <w:t xml:space="preserve">                                                                                        Szanowni Państwo!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17"/>
          <w:szCs w:val="17"/>
        </w:rPr>
        <w:t>W związku z wdrożonym systemem WizjaNet – elektronicznego systemu, dzięki któremu generowane są naliczenia dla uczniów zgłoszonych do żywienia, za spożywane posiłki w stołówce szkolnej Zespołu Szkolno – Przedszkolnego w Pogórzu, uprasz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się </w:t>
        <w:br/>
        <w:t>o wyrażenie zgody na wykorzystanie wskazanych poniżej, niezbędnych narzędzi do komunikowania się z Państwem w celu otrzymywania informacji odnośnie naliczeń za posiłki, wynikających zaległości, bądź zwrotu występujących nadpłat na indywidualne  Państwa konta bankow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osimy o wypełnienie (czytelnie) oraz podpisanie oświad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górze, dnia 01.09.202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……………</w:t>
      </w:r>
      <w:r>
        <w:rPr>
          <w:rFonts w:cs="Times New Roman" w:ascii="Times New Roman" w:hAnsi="Times New Roman"/>
          <w:sz w:val="17"/>
          <w:szCs w:val="17"/>
        </w:rPr>
        <w:t>....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sz w:val="12"/>
          <w:szCs w:val="12"/>
        </w:rPr>
        <w:t>(Imię i nazwisko rodzica/opiekuna praw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7"/>
          <w:szCs w:val="17"/>
        </w:rPr>
        <w:t>Wyrażam zgodę na otrzymywanie powiadomień ( SMS, e-mail – dziennik elektroniczny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0"/>
        <w:rPr/>
      </w:pPr>
      <w:r>
        <w:rPr>
          <w:rStyle w:val="Bodytext265pt"/>
          <w:rFonts w:cs="Times New Roman" w:ascii="Times New Roman" w:hAnsi="Times New Roman"/>
          <w:b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</w:rPr>
        <w:t>wszelkich informacji dotyczących żywienia mojego dziecka:  o terminie zapłaty należności pieniężnych lub jego upływie, z tytułu niezapłacenia w terminie należności pieniężnej wobec Szkoły Podstawowej nr 8 w Skoczowie  i naliczaniu ustawowych oraz grożącej egzekucji administracyjnej i mogących powstać kosztach egzekucyjnych za pośrednictwem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MS na nr telefonu   _  _  _      _  _     _  _     _  _  oraz poprzez dziennik elektroniczny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ezodstpw"/>
        <w:spacing w:lineRule="auto" w:line="276"/>
        <w:rPr/>
      </w:pPr>
      <w:r>
        <w:rPr>
          <w:rStyle w:val="Bodytext265pt"/>
          <w:rFonts w:cs="Times New Roman" w:ascii="Times New Roman" w:hAnsi="Times New Roman"/>
          <w:b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</w:rPr>
        <w:t xml:space="preserve">na przekazanie zwrotu nadpłaty za żywienie (obiady) mojego dziecka  na konto bankowe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_  _      _  _  _  _      _  _  _  _      _  _  _  _     _  _  _  _     _  _  _  _      _  _  _  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*obowiązkowo – każdorazowo) 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świadczenie dotyczy: wpisu oraz aktualiz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Jednocześnie oświadczam, że zostałam/em poinformowany o fakcie, że przekazywanie powiadomień </w:t>
        <w:br/>
        <w:t xml:space="preserve">w niniejszej formie nie jest obowiązkiem Zespołu Szkolno – Przedszkolnego w Pogórzu oraz, że brak otrzymania stosownej informacji nie wpływa w żaden sposób na mój obowiązek zapłaty należności pieniężnych w terminie. </w:t>
        <w:br/>
        <w:t xml:space="preserve">W przypadku zmiany danych konieczna jest ich aktualizacja, a przy rezygnacji wycofanie za pomocą aneksu do umowy za żywienie. Wyrażam zgodę na przetwarzanie moich danych osobowych podanych przeze mnie w oświadczeniu w celu wskazanym powyżej. Udzielenie zgody jest dobrowolne i mogę ją w dowolnym momencie wycofać z tym, że wycofanie zgody nie będzie miało wpływu na zgodność z prawem przetwarzania na podstawie zgody, przed jej wycofaniem. Jednoczenie oświadczam, że zapoznałam/em się </w:t>
        <w:br/>
        <w:t>z klauzulą informacyjną zamieszczoną na drugiej stronie oświad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Pogórze, dnia 01.09.202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>(Podpis rodzica/opiekuna prawnego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Zgodnie z art. 13 ust. 1 i 2 Rozporządzenia Parlamentu Europejskiego i Rady (UE) 2016/679 z dnia 27kwietnia 2016 r. w sprawie ochrony osób fizycznych w związku z przetwarzaniem danych osobowych  i w sprawie swobodnego przepływu takich danych oraz uchylenia dyrektywy 95/46/WE (ogólne rozporządzenia o ochronie danych) (Dz. Urz. UE L 119 z 4.05.2016, str.1), zwanego dalej RODO informujemy, 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dministrator Da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              </w:t>
      </w:r>
      <w:r>
        <w:rPr>
          <w:rFonts w:cs="Times New Roman" w:ascii="Times New Roman" w:hAnsi="Times New Roman"/>
          <w:sz w:val="17"/>
          <w:szCs w:val="17"/>
        </w:rPr>
        <w:t>Administratorem Pani/Pana danych osobowych  jest Szkoła Podstawowa nr 8 im. Krystyny Bochenek w Skoczowie przy                                                        ul. Gustawa Morcinka 20 oraz Zespół Szkolno – Przedszkolny w Pogórzu przy ul. Zamek 8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nspektor Ochrony Danych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dministrator wyznaczył Inspektora Ochrony Danych, z którym może się Pani/Pan 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2"/>
        </w:numPr>
        <w:pBdr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 adresem poczty elektronicznej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dziennik elektroniczny</w:t>
      </w:r>
    </w:p>
    <w:p>
      <w:pPr>
        <w:pStyle w:val="Akapitzlist"/>
        <w:numPr>
          <w:ilvl w:val="0"/>
          <w:numId w:val="2"/>
        </w:numPr>
        <w:pBdr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 nr telef</w:t>
      </w:r>
      <w:r>
        <w:rPr>
          <w:rFonts w:cs="Times New Roman" w:ascii="Times New Roman" w:hAnsi="Times New Roman"/>
          <w:sz w:val="17"/>
          <w:szCs w:val="17"/>
          <w:lang w:val="pl-PL"/>
        </w:rPr>
        <w:t>onu 33/479 30 20</w:t>
      </w:r>
    </w:p>
    <w:p>
      <w:pPr>
        <w:pStyle w:val="Akapitzlist"/>
        <w:numPr>
          <w:ilvl w:val="0"/>
          <w:numId w:val="2"/>
        </w:numPr>
        <w:pBdr/>
        <w:spacing w:lineRule="auto" w:line="276" w:before="0" w:after="16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isemnie na adres siedziby Administra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odstawa Prawna i Cele Przetwarzania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714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ani/Pana dane osobowe przetwarzane będą w celu przesyłania powiadomień urzędowych o terminie zapłaty należności pieniężnych lub jego upływie, z tytułu niezapłacenia w terminie należności pieniężnej wobec Szkoły Podstawowej nr 8 </w:t>
      </w:r>
      <w:r>
        <w:rPr>
          <w:rFonts w:cs="Times New Roman" w:ascii="Times New Roman" w:hAnsi="Times New Roman"/>
          <w:sz w:val="17"/>
          <w:szCs w:val="17"/>
          <w:lang w:val="pl-PL"/>
        </w:rPr>
        <w:br/>
      </w:r>
      <w:r>
        <w:rPr>
          <w:rFonts w:cs="Times New Roman" w:ascii="Times New Roman" w:hAnsi="Times New Roman"/>
          <w:sz w:val="17"/>
          <w:szCs w:val="17"/>
        </w:rPr>
        <w:t>w Skoczowie oraz grożącej egzekucji administracyjnej i mogących powstać kosztach egzekucyjnych;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714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odstawą prawną zbierania Pani/Pana danych osobowych jest art. 6 ust. 1 lit. a RODO – osoba, której dane dotyczą wyraziła zgodę na przetwarzanie swoich danych osobowych w jednym lub większej liczbie określonych celów. Przez zgodę należy rozumieć dobrowolne, konkretne, świadome i jednoznaczne okazanie woli w formie oświadczenia lub wyraźnego działania (art. 4 pkt 11 RODO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mallCap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ani/Pana dane osobowe mogą być ujawnione podmiotom świadczącym usługi telekomunikacyjne, usługi w zakresie systemu powiadamiania klientów oraz usługi serwisowe dla systemów informatycznych wykorzystywanych przy przetwarzaniu danych osobowych. Pani/Pana dane osobowe mogą być przekazane również podmiotom zgodnie </w:t>
      </w:r>
      <w:r>
        <w:rPr>
          <w:rFonts w:cs="Times New Roman" w:ascii="Times New Roman" w:hAnsi="Times New Roman"/>
          <w:sz w:val="17"/>
          <w:szCs w:val="17"/>
          <w:lang w:val="pl-PL"/>
        </w:rPr>
        <w:br/>
      </w:r>
      <w:r>
        <w:rPr>
          <w:rFonts w:cs="Times New Roman" w:ascii="Times New Roman" w:hAnsi="Times New Roman"/>
          <w:sz w:val="17"/>
          <w:szCs w:val="17"/>
        </w:rPr>
        <w:t>z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Okres przechowywania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ani/Pana dane osobowe będą przetwarzane do momentu wycofania zgody, przez okres niezbędny </w:t>
        <w:br/>
        <w:t>do realizacji celów przetwarzania, a następnie przez okres ustalony zgodnie z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ustawą z dnia 14 lipca 1983 r. o narodowym zasobie archiwalnym i archiwa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6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ozporządzeniem Prezesa Rady Ministrów z dnia 18 stycznia 2011 r. w sprawie instrukcji kancelaryjnej, jednolitych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rzeczowych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wykazów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akt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oraz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instrukcji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w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sprawie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organizacji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zakresu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działania</w:t>
      </w:r>
      <w:r>
        <w:rPr>
          <w:rFonts w:cs="Times New Roman" w:ascii="Times New Roman" w:hAnsi="Times New Roman"/>
          <w:sz w:val="17"/>
          <w:szCs w:val="17"/>
          <w:lang w:val="pl-PL"/>
        </w:rPr>
        <w:t> </w:t>
      </w:r>
      <w:r>
        <w:rPr>
          <w:rFonts w:cs="Times New Roman" w:ascii="Times New Roman" w:hAnsi="Times New Roman"/>
          <w:sz w:val="17"/>
          <w:szCs w:val="17"/>
        </w:rPr>
        <w:t>archiwów zakładowych.</w:t>
      </w:r>
    </w:p>
    <w:p>
      <w:pPr>
        <w:pStyle w:val="Akapitzlist"/>
        <w:autoSpaceDE w:val="false"/>
        <w:spacing w:lineRule="auto" w:line="240" w:before="240" w:after="160"/>
        <w:ind w:left="1276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awa osób, których dane dotyczą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276" w:hanging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dostępu do treści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276" w:hanging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prostowania (poprawiania)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276" w:hanging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sunięc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1276" w:hanging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graniczenia przetwarza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276" w:hanging="283"/>
        <w:contextualSpacing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rzenosze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276" w:hanging="283"/>
        <w:contextualSpacing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wniesienia sprzeciwu wobec przetwarzania Pani/Pana dan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60"/>
        <w:ind w:left="1276" w:hanging="283"/>
        <w:contextualSpacing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niesienia skargi do Prezesa Urzędu Ochrony Danych Osobowych (na adres: Urząd Ochrony</w:t>
        <w:br/>
        <w:t>Danych Osobowych, ul. Stawki 2, 00-193 Warszawa), gdy uzna Pani/Pan, iż przetwarzanie danych osobowych dotyczących Pani/Pana danych narusza przepisy ROD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nformacje o wymogu/dobrowolności podania danych osobowych oraz konsekwencjach niepodania danych oso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</w:rPr>
        <w:t xml:space="preserve">Podanie przez Panią/Pana danych osobowych jest dobrowolne, ale niezbędne do otrzymywania powiadomień zgodnie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</w:rPr>
        <w:t>z zakresem określonym w oświadczeni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Zautomatyzowane podejmowanie decyzji, w tym profilowanie</w:t>
      </w:r>
      <w:r>
        <w:rPr>
          <w:rFonts w:cs="Times New Roman" w:ascii="Times New Roman" w:hAnsi="Times New Roman"/>
          <w:b/>
          <w:sz w:val="17"/>
          <w:szCs w:val="17"/>
          <w:lang w:val="pl-PL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</w:rPr>
        <w:t>Pani/Pana dane osobowe nie będą profilowane ani też nie będą podlegały zautomatyzowanemu podejmowaniu decyzj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z w:val="17"/>
          <w:szCs w:val="17"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l-PL"/>
        </w:rPr>
        <w:t>Udzielenie zgod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Udzielenie zgody jest dobrowolne i mogę ją w dowolnym momencie wycofać z tym, że wycofanie zgody nie będzie miało wpływu na zgodność z prawem przetwarzania na podstawie zgody, przed jej wycofanie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8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76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Bodytext265pt">
    <w:name w:val="Body text (2) + 6.5 pt"/>
    <w:qFormat/>
    <w:rPr>
      <w:rFonts w:ascii="Arial" w:hAnsi="Arial" w:cs="Arial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01:00Z</dcterms:created>
  <dc:creator>Intendent</dc:creator>
  <dc:description/>
  <cp:keywords/>
  <dc:language>en-US</dc:language>
  <cp:lastModifiedBy>Maciek</cp:lastModifiedBy>
  <cp:lastPrinted>2021-06-22T06:37:00Z</cp:lastPrinted>
  <dcterms:modified xsi:type="dcterms:W3CDTF">2021-06-23T21:01:00Z</dcterms:modified>
  <cp:revision>2</cp:revision>
  <dc:subject/>
  <dc:title/>
</cp:coreProperties>
</file>